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72"/>
        <w:gridCol w:w="2711"/>
        <w:gridCol w:w="6"/>
        <w:gridCol w:w="1067"/>
        <w:gridCol w:w="6"/>
        <w:gridCol w:w="1062"/>
        <w:gridCol w:w="1062"/>
        <w:gridCol w:w="3628"/>
        <w:gridCol w:w="1237"/>
        <w:gridCol w:w="1128"/>
        <w:gridCol w:w="6"/>
        <w:gridCol w:w="1283"/>
      </w:tblGrid>
      <w:tr>
        <w:trPr>
          <w:trHeight w:val="570" w:hRule="atLeast"/>
        </w:trPr>
        <w:tc>
          <w:tcPr>
            <w:tcW w:w="15324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乐山市五通桥区综合行政执法局信息主动公开基本目录</w:t>
            </w:r>
          </w:p>
        </w:tc>
      </w:tr>
      <w:tr>
        <w:trPr>
          <w:trHeight w:val="52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事项类别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事项名称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公开内容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公开依据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公开主体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公开时限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公开渠道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公开形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公开对象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咨询及监督举报电话</w:t>
            </w:r>
          </w:p>
        </w:tc>
      </w:tr>
      <w:tr>
        <w:trPr>
          <w:trHeight w:val="1176" w:hRule="atLeast"/>
        </w:trPr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构信息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构概况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名称、办公地址、办公时间、办公电话、通信地址、邮政编码</w:t>
            </w:r>
          </w:p>
        </w:tc>
        <w:tc>
          <w:tcPr>
            <w:tcW w:w="1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华人民共和国政府信息公开条例》（国务院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、三定方案</w:t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关信息形成或变更之日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36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0"/>
                <w:szCs w:val="20"/>
              </w:rPr>
              <w:t>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网站    □政府公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务微博        □政务微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客户端      □微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短信推送    □电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           □报刊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0"/>
                <w:szCs w:val="20"/>
              </w:rPr>
              <w:t>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公告栏      □电子信息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务服务中心（行政审批局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便民服务中心   □便民服务点（室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□档案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 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0"/>
                <w:szCs w:val="20"/>
              </w:rPr>
              <w:t>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文发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发布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28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33-3308595</w:t>
            </w:r>
          </w:p>
        </w:tc>
      </w:tr>
      <w:tr>
        <w:trPr>
          <w:trHeight w:val="480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构职能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依据“三定”方案及职责调整情况确定的本部门最新法定职能</w:t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领导分工</w:t>
            </w:r>
          </w:p>
        </w:tc>
        <w:tc>
          <w:tcPr>
            <w:tcW w:w="2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领导姓名、工作职务、工作分工、标准工作照</w:t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设机构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设机构名称、职责、办公电话</w:t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属单位概况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属单位名称、地址、主要负责人、办公电话</w:t>
            </w:r>
          </w:p>
        </w:tc>
        <w:tc>
          <w:tcPr>
            <w:tcW w:w="1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32" w:hRule="atLeast"/>
        </w:trPr>
        <w:tc>
          <w:tcPr>
            <w:tcW w:w="10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策文件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、法规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关信息形成或变更之日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36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0"/>
                <w:szCs w:val="20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网站    □政府公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务微博        □政务微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移动客户端      □微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机短信推送    □电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播           □报刊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公告栏      □电子信息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务服务中心（行政审批局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便民服务中心   □便民服务点（室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□档案馆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 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文发布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 w:val="20"/>
                <w:szCs w:val="20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发布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33-3308595</w:t>
            </w:r>
          </w:p>
        </w:tc>
      </w:tr>
      <w:tr>
        <w:trPr>
          <w:trHeight w:val="1626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文发布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 w:val="20"/>
                <w:szCs w:val="20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发布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2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权力类型、权力名称、设立依据、责任主体、责任事项、追责情形、追责程序、监督电话以及本行政机关认为具有一定社会影响的行政处罚决定</w:t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关信息形成或变更之日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0"/>
                <w:szCs w:val="20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网站         □政府公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务微博        □政务微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移动客户端      □微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机短信推送    □电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播           □报刊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公告栏      □电子信息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务服务中心（行政审批局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便民服务中心   □便民服务点（室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□档案馆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33-3308595</w:t>
            </w:r>
          </w:p>
        </w:tc>
      </w:tr>
      <w:tr>
        <w:trPr>
          <w:trHeight w:val="88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napToGrid w:val="false"/>
              <w:spacing w:lineRule="exact" w:line="240"/>
              <w:ind w:right="111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行政执法工作  动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napToGrid w:val="false"/>
              <w:spacing w:lineRule="exact" w:line="240"/>
              <w:ind w:right="111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时宣传报道综合行政执法工作动态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napToGrid w:val="false"/>
              <w:spacing w:lineRule="exact" w:line="240"/>
              <w:ind w:right="111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关信息形成或变更之日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0"/>
                <w:szCs w:val="20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网站        □政府公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政务微博        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 w:val="20"/>
                <w:szCs w:val="20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务微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移动客户端      □微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机短信推送    □电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播           □报刊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0"/>
                <w:szCs w:val="20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公告栏      □电子信息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务服务中心（行政审批局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便民服务中心   □便民服务点（室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□档案馆</w:t>
            </w:r>
          </w:p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文发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33-3308595</w:t>
            </w:r>
          </w:p>
        </w:tc>
      </w:tr>
      <w:tr>
        <w:trPr>
          <w:trHeight w:val="88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经费预决算情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napToGrid w:val="false"/>
              <w:spacing w:lineRule="exact" w:line="240"/>
              <w:ind w:right="111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时公开年度经费预算、决算情况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napToGrid w:val="false"/>
              <w:spacing w:lineRule="exact" w:line="240"/>
              <w:ind w:right="111" w:hanging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关信息形成或变更之日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0"/>
                <w:szCs w:val="20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网站        □政府公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务微博        □政务微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移动客户端      □微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机短信推送    □电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播           □报刊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公告栏      □电子信息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务服务中心（行政审批局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便民服务中心   □便民服务点（室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□档案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文发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93" w:leader="none"/>
              </w:tabs>
              <w:spacing w:lineRule="exact" w:line="240"/>
              <w:ind w:right="11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33-3308595</w:t>
            </w:r>
          </w:p>
        </w:tc>
      </w:tr>
    </w:tbl>
    <w:p>
      <w:pPr>
        <w:pStyle w:val="Normal"/>
        <w:tabs>
          <w:tab w:val="clear" w:pos="420"/>
          <w:tab w:val="left" w:pos="15593" w:leader="none"/>
        </w:tabs>
        <w:spacing w:lineRule="exact" w:line="560"/>
        <w:ind w:right="11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567" w:right="567" w:gutter="0" w:header="0" w:top="567" w:footer="1247" w:bottom="1303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MS Gothic">
    <w:altName w:val="ＭＳ ゴシック"/>
    <w:charset w:val="8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8"/>
      </w:rPr>
      <w:t>―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―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0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正文文本 Char"/>
    <w:qFormat/>
    <w:rPr>
      <w:rFonts w:ascii="方正小标宋_GBK;Arial Unicode MS" w:hAnsi="方正小标宋_GBK;Arial Unicode MS" w:eastAsia="方正小标宋_GBK;Arial Unicode MS" w:cs="方正小标宋_GBK;Arial Unicode MS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082" w:hanging="0"/>
      <w:jc w:val="left"/>
    </w:pPr>
    <w:rPr>
      <w:rFonts w:ascii="方正小标宋_GBK;Arial Unicode MS" w:hAnsi="方正小标宋_GBK;Arial Unicode MS" w:eastAsia="方正小标宋_GBK;Arial Unicode MS" w:cs="Times New Roman"/>
      <w:kern w:val="0"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宋体;SimSun" w:cs="Tim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6:10:00Z</dcterms:created>
  <dc:creator>Lsic</dc:creator>
  <dc:description/>
  <cp:keywords/>
  <dc:language>en-US</dc:language>
  <cp:lastModifiedBy>china</cp:lastModifiedBy>
  <dcterms:modified xsi:type="dcterms:W3CDTF">2019-12-25T06:47:00Z</dcterms:modified>
  <cp:revision>7</cp:revision>
  <dc:subject/>
  <dc:title>乐山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