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10527" w:leader="none"/>
          <w:tab w:val="left" w:pos="16140" w:leader="none"/>
          <w:tab w:val="left" w:pos="16590" w:leader="none"/>
        </w:tabs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 w:bidi="ar"/>
        </w:rPr>
        <w:t>乐山市五通桥区</w:t>
      </w:r>
      <w:r>
        <w:rPr>
          <w:rFonts w:ascii="黑体" w:hAnsi="黑体" w:cs="黑体" w:eastAsia="黑体"/>
          <w:b/>
          <w:kern w:val="0"/>
          <w:sz w:val="32"/>
          <w:szCs w:val="32"/>
          <w:lang w:bidi="ar"/>
        </w:rPr>
        <w:t>民政局政府信息主动公开基本目录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53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737"/>
        <w:gridCol w:w="2057"/>
        <w:gridCol w:w="1316"/>
        <w:gridCol w:w="988"/>
        <w:gridCol w:w="870"/>
        <w:gridCol w:w="3282"/>
        <w:gridCol w:w="1274"/>
        <w:gridCol w:w="622"/>
        <w:gridCol w:w="1203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事项类别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事项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公开内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公开依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公开主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公开时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公开渠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公开形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公开对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  <w:sz w:val="20"/>
                <w:szCs w:val="20"/>
                <w:lang w:bidi="ar"/>
              </w:rPr>
              <w:t>咨询及监督举报电话</w:t>
            </w:r>
          </w:p>
        </w:tc>
      </w:tr>
      <w:tr>
        <w:trPr>
          <w:trHeight w:val="123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信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概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名称、办公地址、办公电话、传真、通信地址、邮政编码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三定方案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 w:bidi="ar"/>
              </w:rPr>
              <w:t>办公室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机构职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依据三定方案确定的本部门法定职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领导分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乐山市五通桥区民政局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领导姓名、职务、简介、分工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内设机构名称、职能、联系电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下属事业单位概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下属事业单位名称、职能、联系电话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策文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法律、法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国家有关社会组织、社会救助、社会福利、区划地名、基层政权、社区建设、慈善事业、殡葬管理、婚姻收养登记的法律、法规和全省有关社会组织、社会救助、社会福利、区划地名、基层政权、社区建设、慈善事业、殡葬管理、婚姻收养登记的地方性法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《四川省行政规范性文件管理办法》（省政府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327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132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部门和地方政府规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国家部委、省政府、市政府有关社会组织、社会救助、社会福利、区划地名、基层政权、社区建设、慈善事业、殡葬管理、婚姻收养的规章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政策文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民政局以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委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名义制定或上级民政部门制定的政策性文件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52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点工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人事信息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局机关及下属单位人事变动信息、民政局招聘信息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56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公开指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民政局政府信息公开目录、指南，信息公开机制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□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提案建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人大、政协代表提案、建议的答复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组织管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组织等级评估、行政处罚信息，提供服务的社会组织名称、办公地址、资质状况，社会组织党建情况以及慈善组织信息等情况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救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公开城乡低保、特困人员救助供养、临时救助等困难群众救助信息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基层政权和社区建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基层政权和社区建设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划地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区划地名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福利和慈善事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福利和慈善事业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事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事务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5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工作与志愿服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工作与志愿服务相关法律法规和政策文件、工作动态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val="en-US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民生工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民生工程年度计划、总结和推进情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放管服”改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权力清单、责任清单、服务事项清单、随机抽查事项清单等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55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财政预决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各年度财政预决算等信息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办公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1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彩票公益金公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福利彩票公益金管理制度、资金使用情况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81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团体申请登记时弄虚作假，骗取登记，或者自取得《社会团体法人登记证书》之日起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年内未开展活动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社会团体涂改、出租、出借《社会团体法人登记证书》，或者出租、出借社会团体印章的，超出章程规定的宗旨和业务范围进行活动，拒不接受或者不按照规定接受监督检查，不按照规定办理变更登记，违反规定设立分支机构、代表机构，对分支机构、代表机构疏于管理造成严重后果，从事营利性的经营活动，侵占、私分、挪用社会团体资产或者所接受的捐赠、资助，违反国家有关规定收取费用、筹集资金或者接受、使用捐赠、资助等情形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民办非企业单位在申请登记时弄虚作假，骗取登记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民办非企业单位涂改、出租、出借民办非企业单位登记证书，或者出租、出借民办非企业单位印章，超出其章程规定的宗旨和业务范围进行活动，拒不接受或者不按照规定接受监督检查，不按照规定办理变更登记的，设立分支机构，从事营利性的经营活动，侵占、私分、挪用民办非企业单位的资产或者所接受的捐赠、资助，违反国家有关规定收取费用、筹集资金或者接受使用捐赠、资助等情形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社会福利机构侵害服务对象合法权益，未取得《社会福利机构设置批准证书》擅自执业，年检不合格限期整改仍不合格，进行非法集资，未办理变更手续，活动超出许可范围等情形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养老机构未依法履行变更、终止手续，涂改、倒卖、出租、出借、转让设立许可证等情形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养老机构未与老年人或者其代理人签订服务协议（或者协议不符合规定），未按照国家有关标准和规定开展服务，配备人员的资格不符合规定，向负责监督检查的民政部门隐瞒有关情况、提供虚假材料或者拒绝提供反映其活动情况真实材料，利用养老机构的房屋、场地、设施开展与养老服务宗旨无关的活动，歧视、侮辱、虐待或遗弃老年人以及其他侵犯老年人合法权益行为的处罚，擅自暂停或者终止服务等情形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未经批准，擅自建设殡葬设施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墓穴占地面积超过标准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非法从事经营性殡葬服务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炒买炒卖或预售墓位、墓穴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制造、销售不符合国家技术标准的殡葬设备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制造、销售封建迷信殡葬用品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故意损毁或者擅自移动界桩或者其他行政区域界线标志物的处罚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采取虚报、隐瞒、伪造等手段，骗取社会救助资金、物资或者服务的处罚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每一项行政处罚的权力类型、名称、责任主体、责任事项、追责情形、监督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年本）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b/>
                <w:w w:val="90"/>
                <w:kern w:val="0"/>
                <w:sz w:val="18"/>
                <w:szCs w:val="18"/>
                <w:lang w:val="en-US" w:eastAsia="zh-CN" w:bidi="ar"/>
              </w:rPr>
              <w:t>833-3301423</w:t>
            </w:r>
          </w:p>
        </w:tc>
      </w:tr>
      <w:tr>
        <w:trPr>
          <w:trHeight w:val="26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行政检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对社会团体年度检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每一项行政检查的权力类型、名称、责任主体、责任事项、追责情形、监督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《四川省行政权力指导清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年本）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      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      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    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  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          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    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  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        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0833-3301423</w:t>
            </w:r>
          </w:p>
        </w:tc>
      </w:tr>
      <w:tr>
        <w:trPr>
          <w:trHeight w:val="36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公共服务事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工作政策咨询 ；志愿者服务政策咨询 ；养老机构筹建指导；城市生活无着流浪乞讨人员救助 ；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每一项服务事项名称、设立依据、服务对象、行使层级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、《四川省公共服务事项目录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年版）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综合业务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0833-3301423</w:t>
            </w:r>
          </w:p>
        </w:tc>
      </w:tr>
      <w:tr>
        <w:trPr>
          <w:trHeight w:val="45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民政信息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民政要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民政局重要工作信息、领导动态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《中华人民共和国政府信息公开条例》（国务院令第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492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办公室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形成（变更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府网站    □政府公报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微博      □政务微信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移动客户端    □微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手机短信推送  □电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广播          □报刊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信息公告栏    □电子信息屏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政务服务中心（行政审批局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便民服务中心  □便民服务点（室）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图书馆        □档案馆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其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全文发布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br/>
              <w:t>□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 w:bidi="ar"/>
              </w:rPr>
              <w:t>区分处理后发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社会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 w:bidi="ar"/>
              </w:rPr>
              <w:t>0833-3301423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媒体报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国家、民政部、省委省政府、市委市政府重要新闻转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公示公告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人事招聘、区划调整、行政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Gwdsnopic">
    <w:name w:val="gwds_nopic"/>
    <w:basedOn w:val="Style14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_____荒年〆</cp:lastModifiedBy>
  <cp:lastPrinted>2019-11-28T17:05:00Z</cp:lastPrinted>
  <dcterms:modified xsi:type="dcterms:W3CDTF">2019-12-25T06:3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