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700" w:before="0" w:after="0"/>
        <w:jc w:val="both"/>
        <w:rPr>
          <w:rStyle w:val="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Style w:val="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Style w:val="Emphasis"/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Style w:val="Emphasis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-105" w:hanging="0"/>
        <w:jc w:val="center"/>
        <w:textAlignment w:val="auto"/>
        <w:rPr>
          <w:rStyle w:val="Emphasis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乐山市五通桥区继续保留区级</w:t>
      </w:r>
      <w:r>
        <w:rPr>
          <w:rStyle w:val="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就业见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-105" w:hanging="0"/>
        <w:jc w:val="center"/>
        <w:textAlignment w:val="auto"/>
        <w:rPr>
          <w:rStyle w:val="Emphasis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基地名册</w:t>
      </w:r>
    </w:p>
    <w:p>
      <w:pPr>
        <w:pStyle w:val="Normal"/>
        <w:keepNext w:val="false"/>
        <w:keepLines w:val="false"/>
        <w:widowControl/>
        <w:jc w:val="left"/>
        <w:rPr>
          <w:rStyle w:val="Emphasis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/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954"/>
        <w:gridCol w:w="915"/>
        <w:gridCol w:w="459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单位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单位性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单位地址</w:t>
            </w:r>
          </w:p>
        </w:tc>
      </w:tr>
      <w:tr>
        <w:trPr>
          <w:trHeight w:val="128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Style w:val="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Style w:val="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  <w:lang w:val="en-US" w:eastAsia="zh-CN"/>
              </w:rPr>
              <w:t>四川永祥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企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五通桥区竹根镇永祥路</w:t>
            </w:r>
            <w:r>
              <w:rPr>
                <w:rStyle w:val="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96</w:t>
            </w:r>
            <w:r>
              <w:rPr>
                <w:rStyle w:val="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Style w:val="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四川省乐山市福华通达农药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企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五通桥区金粟镇</w:t>
            </w:r>
            <w:r>
              <w:rPr>
                <w:rStyle w:val="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88</w:t>
            </w:r>
            <w:r>
              <w:rPr>
                <w:rStyle w:val="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Style w:val="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五通桥区人民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事业单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五通桥区竹根镇佑君街北段</w:t>
            </w:r>
            <w:r>
              <w:rPr>
                <w:rStyle w:val="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72</w:t>
            </w:r>
            <w:r>
              <w:rPr>
                <w:rStyle w:val="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号</w:t>
            </w:r>
          </w:p>
        </w:tc>
      </w:tr>
      <w:tr>
        <w:trPr>
          <w:trHeight w:val="10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Style w:val="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四川润和催化新材料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企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Emphasis"/>
                <w:rFonts w:ascii="仿宋" w:hAnsi="仿宋" w:eastAsia="宋体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五通桥区金粟镇庙儿山村三组</w:t>
            </w:r>
          </w:p>
        </w:tc>
      </w:tr>
      <w:tr>
        <w:trPr>
          <w:trHeight w:val="1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Style w:val="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四川省乐山市牛华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事业单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五通桥区牛华镇新建街</w:t>
            </w:r>
            <w:r>
              <w:rPr>
                <w:rStyle w:val="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77</w:t>
            </w:r>
            <w:r>
              <w:rPr>
                <w:rStyle w:val="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号</w:t>
            </w:r>
          </w:p>
        </w:tc>
      </w:tr>
      <w:tr>
        <w:trPr>
          <w:trHeight w:val="1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Style w:val="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东方电气集团东风电机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企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五通桥区金粟镇十字街</w:t>
            </w:r>
            <w:r>
              <w:rPr>
                <w:rStyle w:val="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8</w:t>
            </w:r>
            <w:r>
              <w:rPr>
                <w:rStyle w:val="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00:00Z</dcterms:created>
  <dc:creator>Administrator</dc:creator>
  <dc:description/>
  <dc:language>en-US</dc:language>
  <cp:lastModifiedBy>Administrator</cp:lastModifiedBy>
  <dcterms:modified xsi:type="dcterms:W3CDTF">2022-07-11T09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