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乐山市五通桥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秸秆综合利用重点县项目实施主体申请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对象为乐山市五通桥区行政区域内积极参与秸秆还田、离田收储、加工利用等活动的农民合作社、农机专业服务组织、农村集体经济组织、新型农业经营主体（如种植大户、家庭农场等）和相关涉农公司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秸秆利用规模（能力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秸秆肥料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计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内实施秸秆还田（包括但不限于秸秆机械粉碎还田、堆沤腐熟还田、覆盖还田）的粮油规模种植业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还田面积需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亩（地点偏僻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适当放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计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内收储秸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吨以上，并以此加工（堆沤）有机肥，用于自用或销售的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秸秆饲料化：计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内收储秸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吨以上，并以此进行青贮、裹包、压块等加工饲料，用于自用或销售的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秸秆基料化：计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内收储秸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吨以上，以秸秆为原料加工食用菌基料的食用菌生产业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秸秆燃料化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内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收储秸秆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吨以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以秸秆为原料转化为生物质能源的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秸秆收储运体系：从事秸秆的收集、储存、运输、加工利用等服务的业主，且计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收储秸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吨以上，或其他秸秆综合利用量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吨以上的，均可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需要提供的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乐山市五通桥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秸秆综合利用重点县项目实施主体申请表》（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或负责人身份证件复印件（需正反面复印，并核对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复印件（需加盖公章，确保有效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计划书或方案（秸秆利用的具体方式、规模、预期效果等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65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0:21Z</dcterms:created>
  <dc:creator>WIN</dc:creator>
  <dc:description/>
  <dc:language>en-US</dc:language>
  <cp:lastModifiedBy>唐聚宝</cp:lastModifiedBy>
  <dcterms:modified xsi:type="dcterms:W3CDTF">2024-09-29T0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49A7E734148C980041AB016099F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