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0490</wp:posOffset>
            </wp:positionV>
            <wp:extent cx="5269865" cy="7456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-359" w:right="-334" w:firstLine="560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4:00Z</dcterms:created>
  <dc:creator>微软用户</dc:creator>
  <dc:description/>
  <dc:language>en-US</dc:language>
  <cp:lastModifiedBy>张学琴</cp:lastModifiedBy>
  <cp:lastPrinted>2025-04-30T17:15:00Z</cp:lastPrinted>
  <dcterms:modified xsi:type="dcterms:W3CDTF">2025-04-30T10:05:18Z</dcterms:modified>
  <cp:revision>308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DB6FB4AF44EA8E2FC8C5E6F41D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4YTBlYTVlM2VlNWZhODhlMjk3N2FkZGI3MjZjMmYiLCJ1c2VySWQiOiIxNDg0NTY1NDk1In0=</vt:lpwstr>
  </property>
  <property fmtid="{D5CDD505-2E9C-101B-9397-08002B2CF9AE}" pid="5" name="commondata">
    <vt:lpwstr>commondata</vt:lpwstr>
  </property>
</Properties>
</file>