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9865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701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80"/>
      <w:ind w:left="-359" w:right="-334" w:firstLine="560"/>
    </w:pPr>
    <w:rPr>
      <w:sz w:val="28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04:00Z</dcterms:created>
  <dc:creator>微软用户</dc:creator>
  <dc:description/>
  <dc:language>en-US</dc:language>
  <cp:lastModifiedBy>张学琴</cp:lastModifiedBy>
  <cp:lastPrinted>2025-04-30T17:24:00Z</cp:lastPrinted>
  <dcterms:modified xsi:type="dcterms:W3CDTF">2025-04-30T10:14:07Z</dcterms:modified>
  <cp:revision>308</cp:revision>
  <dc:subject/>
  <dc:title>东方长生多晶硅项目庙沱村集体土地征地拆迁补偿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48C7CDFD64F39AF13FB5235A9B21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4YTBlYTVlM2VlNWZhODhlMjk3N2FkZGI3MjZjMmYiLCJ1c2VySWQiOiIxNDg0NTY1NDk1In0=</vt:lpwstr>
  </property>
  <property fmtid="{D5CDD505-2E9C-101B-9397-08002B2CF9AE}" pid="5" name="commondata">
    <vt:lpwstr>commondata</vt:lpwstr>
  </property>
</Properties>
</file>