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乐山市五通桥区岷江汊河涌斯江红岩口</w:t>
      </w:r>
      <w:r>
        <w:rPr>
          <w:rStyle w:val="StrongEmphasis"/>
          <w:rFonts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-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0"/>
          <w:szCs w:val="40"/>
          <w:lang w:val="en-US" w:eastAsia="zh-CN"/>
        </w:rPr>
        <w:t>和邦大桥段河道疏浚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主要环境影响及预防或者减轻不良环境影响的对策和措施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施工期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废气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施工现场沿河道连续设置封闭围挡，并设置喷雾降尘设施，施工便道采取洒水抑尘措施，施工现场出入口设置轮胎冲洗池，车辆物料运输采取加盖篷布防尘，堆料场四周设置围挡，疏浚料遮盖防尘网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废水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施工人员的生活污水依托周边居民现有的生活污水处理设施处理后，排入市政污水管网；施工区进出口设置轮胎冲洗沉淀池，进出车辆轮胎冲洗废水沉淀后循环使用，不外排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噪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施工现场沿河道设置围挡，围挡高度不得低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并调整高噪声设备的布局，远离敏感点，夜间不施工，午休时间及夜间、中高考期间禁止施工；采取优化交通运输时间、减少夜间车辆行驶、严格控制车速、强化车辆禁鸣管理等措施，减小交通运输对周边居民的影响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固体废物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施工期产生的疏浚料优先回填下切河床，其他送至指定堆场暂存，由政府统一处理。沉淀池底泥晾干后与疏浚料一并送至指定堆料场暂存。生活垃圾由当地环卫部门统一清运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危险废物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依托周边进行机械维修和保养、加油，不涉及废机油等危险废物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）生态保护：</w:t>
      </w:r>
      <w:r>
        <w:rPr>
          <w:rFonts w:ascii="Times New Roman" w:hAnsi="Times New Roman" w:cs="Times New Roman"/>
          <w:sz w:val="24"/>
          <w:szCs w:val="24"/>
          <w:lang w:eastAsia="zh-CN"/>
        </w:rPr>
        <w:t>①工程占地保护措施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对工程占地进行严格管理，不准擅自扩大占地，避免增加对地表植被的破坏。施工结束后，对于施工工区、临时施工便道等临时占地，及时清理场地，拆除建筑，对场地进行平整，恢复原有土地利用类型。②水土流失保护措施：主体工程施工区主要为部分堤防建设以及疏浚开挖，疏浚工程开挖量较大，即挖即运，及时转运至堆料场；施工结束后平整河道，恢复迹地。为防止雨水对便道的冲刷，根据实际情况，在便道两侧修建临时排水沟，将路面雨水导入自然沟道；施工结束后，将施工便道拆除，平整河道，恢复为原状。堆料场周围应采取打围方式进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封闭，疏浚料等未转运时应以防尘布遮盖于堆料表面，防尘以及防止堆料滑落。③陆生生态保护措施：施工结束后及时拆除临时施工设施，清除施工垃圾，对压实的表土进行深翻处理，恢复河道、恢复植被、宜林植林、宜草种草；做好施工时施工人员践踏处的绿化工作，尽快恢复原土地利用类型。加强对施工人员的环境保护宣传教育和保护野生动物常识的宣传，提高施工人员的环境保护意识。加强施工管理与监理，优化施工设计，尽量减少施工占地及施工活动对动物栖息地的破坏。④水生生态环境保护措施：合理安排好河道清淤施工时间，严禁在汛期进行施工，确保在防汛期间的河道有充分的泄水通道，确保汛期和防洪安全；且严格控制施工范围，缩短涉水施工时间。分段施工，减轻对水生生态环境的冲击。加强对施工人员生态环境保护宣传教育，加强施工期的环境监管。</w:t>
      </w:r>
      <w:bookmarkStart w:id="0" w:name="OLE_LINK4"/>
      <w:r>
        <w:rPr>
          <w:bCs/>
          <w:sz w:val="24"/>
        </w:rPr>
        <w:t>车辆进出口要设置沉淀池，将用于车辆的冲洗废水经沉淀后循环使用；生活污水依托当地居民化粪池收集处理后</w:t>
      </w:r>
      <w:r>
        <w:rPr>
          <w:bCs/>
          <w:sz w:val="24"/>
          <w:lang w:eastAsia="zh-CN"/>
        </w:rPr>
        <w:t>排入市政污水管网</w:t>
      </w:r>
      <w:r>
        <w:rPr>
          <w:bCs/>
          <w:sz w:val="24"/>
        </w:rPr>
        <w:t>。</w:t>
      </w:r>
      <w:r>
        <w:rPr>
          <w:sz w:val="24"/>
        </w:rPr>
        <w:t>严禁将施工含油废水、固废排入河道，</w:t>
      </w:r>
      <w:r>
        <w:rPr>
          <w:bCs/>
          <w:sz w:val="24"/>
        </w:rPr>
        <w:t>加强对施工期废水、垃圾的处理，严禁未经处理的废水排入河流</w:t>
      </w:r>
      <w:bookmarkEnd w:id="0"/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营运期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工程为河湖治理工程，项目无营运期，无废水、废气、噪声及固体废弃物产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5:51Z</dcterms:created>
  <dc:creator>Administrator</dc:creator>
  <dc:description/>
  <dc:language>en-US</dc:language>
  <cp:lastModifiedBy>孙佳洁</cp:lastModifiedBy>
  <cp:lastPrinted>2025-05-12T09:24:00Z</cp:lastPrinted>
  <dcterms:modified xsi:type="dcterms:W3CDTF">2025-05-12T01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F8891803547D587C5CB122C5F280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