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关</w:t>
      </w:r>
      <w:r>
        <w:rPr>
          <w:rStyle w:val="StrongEmphasis"/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建渣回收处置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主要环境影响及预防或者减轻不良环境影响的对策和措施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施工期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废气：严格按照《四川省施工场地扬尘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51/2682-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、《乐山市扬尘污染防治条例》等法规和规范进行施工。施工工地做到“六必须”、“六不准”，施工期间堆场加盖防尘网、洒水降尘等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废水：施工人员生活污水依托现有厂区污水设施处理后回用。施工废水经沉淀池沉淀处理后综合利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不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噪声：施工噪声采用选用先进的低噪声设备，合理布局施工现场，合理安排施工时间，夜间禁止施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固体废物：施工生产的废料首先应考虑废料的回收利用，对不能回收的建筑垃圾，应集中堆放，清运至政府指定的垃圾填埋场，严禁随意倾倒、就地填埋。生活垃圾定期交环卫部门处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营运期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废气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分选线废气设备封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并设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集气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负压抽风后进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布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除尘器处理后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高排气筒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破碎线废气设备封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车间内设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湿法除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装置，并经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集气罩罩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负压抽风后进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布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除尘器处理后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高排气筒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原料和成品装卸、堆存扬尘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采取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全封闭车间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，车间内设置喷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雾装置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，物料输送采取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封闭廊道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上料粉尘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采取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全封闭车间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，车间内设置喷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雾装置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；分选线和破碎线无组织粉尘采取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厂房内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均设置固定式喷雾装置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道路运输扬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采取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密封运输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定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洒水降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定期清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废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水：生活污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依托厂区现有化粪池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处理后用作农肥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；车间地坪冲洗废水和车辆轮胎冲洗废气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一座有效容积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沉淀池（处理能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d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，处理后循环利用不外排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2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噪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声：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选用低噪声设备、基座减震，设备位于生产车间内，利用建筑隔声，加强管理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，筑垃圾筛分车间和建筑垃圾破碎车间北侧采用隔声墙体。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固体废物：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生活垃圾由当地环卫部门统一清运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；沉淀池底泥定期清掏，作为原料回用于现有制砖生产线；废布袋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收集后外售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危险废物：废机油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定期委托资质单位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回收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处理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或回用设备润滑。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生态保护：种植绿化的地带植树或植草，改善当地生态环境。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认真落实环境风险防范措施，防止因事故引发的环境污染。</w:t>
      </w:r>
    </w:p>
    <w:p>
      <w:pPr>
        <w:pStyle w:val="Normal"/>
        <w:spacing w:lineRule="auto" w:line="360"/>
        <w:ind w:firstLine="480"/>
        <w:rPr>
          <w:rFonts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val="en-US" w:eastAsia="zh-CN"/>
        </w:rPr>
        <w:t>（七）项目已取得相关部门的批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HTML"/>
    <w:pPr>
      <w:spacing w:before="0" w:after="120"/>
      <w:ind w:left="420" w:hanging="0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W">
    <w:name w:val="XW正文"/>
    <w:basedOn w:val="TextBodyIndent"/>
    <w:qFormat/>
    <w:pPr>
      <w:ind w:left="420" w:firstLine="360"/>
      <w:jc w:val="left"/>
      <w:textAlignment w:val="baseline"/>
    </w:pPr>
    <w:rPr>
      <w:rFonts w:ascii="宋体" w:hAnsi="宋体" w:eastAsia="宋体" w:cs="宋体"/>
      <w:sz w:val="24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" w:hAnsi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5:51Z</dcterms:created>
  <dc:creator>Administrator</dc:creator>
  <dc:description/>
  <dc:language>en-US</dc:language>
  <cp:lastModifiedBy>孙佳洁</cp:lastModifiedBy>
  <cp:lastPrinted>2025-07-16T10:56:00Z</cp:lastPrinted>
  <dcterms:modified xsi:type="dcterms:W3CDTF">2025-07-16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E39880744A7F97BC83B4099FEEB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Dc2YTA2MTlmODUxZjU3MzEyZjI2ZmViODQ5ZGI0MzEiLCJ1c2VySWQiOiIyNjY4NzIxMjAifQ==</vt:lpwstr>
  </property>
  <property fmtid="{D5CDD505-2E9C-101B-9397-08002B2CF9AE}" pid="5" name="commondata">
    <vt:lpwstr>commondata</vt:lpwstr>
  </property>
</Properties>
</file>