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乐山协鑫新能源科技有限公司</w:t>
      </w: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CNT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中试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主要环境影响及预防或者减轻不良环境影响的对策和措施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施工期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废气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严格落实《乐山市扬尘污染防治条例》等相关要求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施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场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置封闭围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采取洒水抑尘、进出车辆冲洗轮胎、安装喷雾抑尘装置、临时堆料和堆土采取覆盖措施、运输车辆密闭等措施；选用符合国家标准要求的施工机械和运输车辆，加强对机械、车辆的维修保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废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施工期间生活污水依托现有化粪池处理。施工废水收集后经隔油、沉淀处理后循环使用，不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噪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用低噪声设备、加强管理，加强车辆保养；合理布局施工场地；合理安排施工时间，禁止夜间施工；优化施工车辆运行路线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固体废物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筑垃圾分类收集，优先回收利用，不能回用的送往政府指定的建筑垃圾堆放场处理；生活垃圾经过袋装收集后交由环卫部门统一清运处理。废矿物油桶、废涂料桶、废粘合剂桶等危险废物按要求交有资质单位清运处置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）生态保护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所在地位于五通桥新型工业基地范围内，现场无属于重点保护的珍稀动植物物种资源、自然保护区和需要重点保护的栖息地以及其他生态敏感点，无重大生态制约因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营运期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试</w:t>
      </w:r>
      <w:r>
        <w:rPr>
          <w:rFonts w:ascii="Times New Roman" w:hAnsi="Times New Roman" w:cs="Times New Roman"/>
          <w:sz w:val="24"/>
          <w:szCs w:val="24"/>
        </w:rPr>
        <w:t>废气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烧结废气收集后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级碱液喷淋塔处理后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排放；催化剂收料粉尘（含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i2O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尘器处理后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排放；裂解废气（含天然气、氢气、氮气）通过管道输送到五通桥新型工业基地光伏产业园片区能源中心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期）项目作为锅炉燃料使用；酸性废气收集后依托厂区现有含氯硅烷废气处理装置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后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排放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N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料和包装粉尘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尘器处理后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气筒排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废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污水依托现有化粪池预处理后排入园区污水管网，进入五通桥新型工业基地污水处理厂处理达标后排入岷江。酸洗压滤废液、水洗压滤废水、碱液喷淋废水、分析化验废水等研发废水依托厂区现有污水处理站处理后回用，不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噪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选用低噪声设备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房隔声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减振、加强管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固体废物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N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集尘器废滤芯外售废品回收站；机修废油及其沾染废物、废包装材料、催化剂集尘器废滤芯、分析化验废液等危险废物收集后分类暂存于现有危废暂存间内，定期交有危险废物处置资质的单位清运处理；生活垃圾由环卫部门清运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认真落实环境风险防范措施，防止因事故引发的环境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项目已取得相关部门的批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5:51Z</dcterms:created>
  <dc:creator>Administrator</dc:creator>
  <dc:description/>
  <dc:language>en-US</dc:language>
  <cp:lastModifiedBy>孙佳洁</cp:lastModifiedBy>
  <cp:lastPrinted>2025-07-16T10:56:00Z</cp:lastPrinted>
  <dcterms:modified xsi:type="dcterms:W3CDTF">2025-07-16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3AA8B0E1948CC9EFABB143510C38D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jdiMGI5NzMzMjY3ZGFjY2U1Nzg1ZjFmMmQxNWEwYzMiLCJ1c2VySWQiOiIyNTcxMTA2NTEifQ==</vt:lpwstr>
  </property>
  <property fmtid="{D5CDD505-2E9C-101B-9397-08002B2CF9AE}" pid="5" name="commondata">
    <vt:lpwstr>commondata</vt:lpwstr>
  </property>
</Properties>
</file>