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乐山市五通桥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小型水库维修养护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1474"/>
        <w:gridCol w:w="3097"/>
        <w:gridCol w:w="4242"/>
      </w:tblGrid>
      <w:tr>
        <w:trPr>
          <w:tblHeader w:val="true"/>
          <w:trHeight w:val="31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水库名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水库存在的主要问题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工程主要建设内容</w:t>
            </w:r>
          </w:p>
        </w:tc>
      </w:tr>
      <w:tr>
        <w:trPr>
          <w:tblHeader w:val="true"/>
          <w:trHeight w:val="3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一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堡坎破损，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拆除重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平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坝坝顶路面破损严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坝顶路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反修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溢洪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下游河道淤积堵塞严重，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溢洪道下游河道渠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华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蚁病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整治白蚁病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观斗山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边漂浮物堆积严重，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打捞水面漂浮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争鸣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战备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笋坝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星光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东风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活力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西溶水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示标牌老化破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立警示牌等标示标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before="0" w:after="120"/>
      <w:ind w:firstLine="420"/>
      <w:jc w:val="left"/>
      <w:textAlignment w:val="baseline"/>
    </w:pPr>
    <w:rPr>
      <w:rFonts w:ascii="宋体" w:hAnsi="宋体" w:cs="Tms Rmn;Segoe Print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4:43Z</dcterms:created>
  <dc:creator>Administrator</dc:creator>
  <dc:description/>
  <dc:language>en-US</dc:language>
  <cp:lastModifiedBy>彭媛媛</cp:lastModifiedBy>
  <dcterms:modified xsi:type="dcterms:W3CDTF">2025-08-26T01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6915AFAFC4EDDB6D8E7CB3FAFA6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wODZlOGRhYTMxNGY5YTA4MGM3M2E1NTMxNTljNjEiLCJ1c2VySWQiOiIxNjk2MDE1NDg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