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五通桥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副林长负责镇分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</w:r>
    </w:p>
    <w:tbl>
      <w:tblPr>
        <w:tblW w:w="873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22"/>
        <w:gridCol w:w="1746"/>
        <w:gridCol w:w="3382"/>
        <w:gridCol w:w="941"/>
      </w:tblGrid>
      <w:tr>
        <w:trPr>
          <w:trHeight w:val="5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络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读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学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志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晓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蔡金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陶  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  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柱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建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牛华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司法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 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  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金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登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山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审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唐国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  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承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粟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发展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文体旅游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荆河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文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  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坝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姜  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  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国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麟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经济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应急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陶吉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  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  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冠英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气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双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  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  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龚明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竹根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通桥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卫生健康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3:47Z</dcterms:created>
  <dc:creator>Administrator</dc:creator>
  <dc:description/>
  <dc:language>en-US</dc:language>
  <cp:lastModifiedBy>火龙＆纳兹</cp:lastModifiedBy>
  <cp:lastPrinted>2021-12-28T16:14:00Z</cp:lastPrinted>
  <dcterms:modified xsi:type="dcterms:W3CDTF">2022-07-14T0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8044A6A64DCDA0B90BFFF7093231</vt:lpwstr>
  </property>
  <property fmtid="{D5CDD505-2E9C-101B-9397-08002B2CF9AE}" pid="3" name="KSOProductBuildVer">
    <vt:lpwstr>2052-11.8.2.10321</vt:lpwstr>
  </property>
</Properties>
</file>