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25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征地青苗补偿费标准表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080"/>
        <w:gridCol w:w="3903"/>
      </w:tblGrid>
      <w:tr>
        <w:trPr>
          <w:trHeight w:val="8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偿项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偿标准</w:t>
            </w:r>
          </w:p>
        </w:tc>
      </w:tr>
      <w:tr>
        <w:trPr>
          <w:trHeight w:val="7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春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0</w:t>
            </w:r>
          </w:p>
        </w:tc>
      </w:tr>
      <w:tr>
        <w:trPr>
          <w:trHeight w:val="8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春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0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房屋拆迁补偿标准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099"/>
        <w:gridCol w:w="2534"/>
        <w:gridCol w:w="2451"/>
      </w:tblGrid>
      <w:tr>
        <w:trPr>
          <w:trHeight w:val="103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补偿标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方米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钢结构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0—1200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建筑物面积按《四川省房产测绘实施细则》计算。</w:t>
            </w:r>
          </w:p>
        </w:tc>
      </w:tr>
      <w:tr>
        <w:trPr>
          <w:trHeight w:val="8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钢混结构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50—110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砖混（现浇）结构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50—95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砖混（预制）结构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50—85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砖木结构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00—70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土木、木结构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00—60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其他结构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0—20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Cs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  <w:lang w:eastAsia="zh-CN"/>
        </w:rPr>
        <w:t>说明：</w:t>
      </w:r>
    </w:p>
    <w:p>
      <w:pPr>
        <w:pStyle w:val="Normal"/>
        <w:tabs>
          <w:tab w:val="clear" w:pos="420"/>
          <w:tab w:val="left" w:pos="6210" w:leader="none"/>
        </w:tabs>
        <w:spacing w:lineRule="auto" w:line="276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钢结构：主要承重构件全部采用钢材制作，外围护墙和分隔内墙用轻质块材、板材的建筑。</w:t>
      </w:r>
    </w:p>
    <w:p>
      <w:pPr>
        <w:pStyle w:val="Normal"/>
        <w:tabs>
          <w:tab w:val="clear" w:pos="420"/>
          <w:tab w:val="left" w:pos="6210" w:leader="none"/>
        </w:tabs>
        <w:spacing w:lineRule="auto" w:line="276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钢混结构：主要承重构件全部采用钢筋混凝土制作，外围护墙和分隔内墙用轻质块材、板材的建筑，其承重结构主要有：全框架结构、内框架结构、底层框架结构、全剪力墙结构、框架剪力墙结构、核心筒结构、筒中筒结构等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砖混结构：用砖墙（或柱）、钢筋混凝土楼板和屋顶承重构件作为主要承重结构的建筑。钢筋凝土楼板分现场浇注件和预制件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砖木结构：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指建筑物中竖向承重结构的墙、柱等采用砖或砌块砌筑，楼板、屋架等用木结构，一般砖木结构是</w:t>
      </w:r>
      <w:r>
        <w:rPr>
          <w:rFonts w:eastAsia="仿宋_GB2312" w:cs="仿宋_GB2312" w:ascii="仿宋_GB2312" w:hAnsi="仿宋_GB2312"/>
          <w:spacing w:val="8"/>
          <w:sz w:val="24"/>
          <w:szCs w:val="24"/>
        </w:rPr>
        <w:t>1-3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层。通常用于农村的屋舍、庙宇、</w:t>
      </w:r>
      <w:r>
        <w:rPr>
          <w:rFonts w:ascii="仿宋_GB2312" w:hAnsi="仿宋_GB2312" w:cs="仿宋_GB2312" w:eastAsia="仿宋_GB2312"/>
          <w:sz w:val="24"/>
          <w:szCs w:val="24"/>
        </w:rPr>
        <w:t>生产、仓储、饲养等，结构简易，有固定屋盖，包含基础、主体结构、内外装饰、水电安装，围护完整，空间较大。</w:t>
      </w:r>
    </w:p>
    <w:p>
      <w:pPr>
        <w:pStyle w:val="Normal"/>
        <w:spacing w:lineRule="auto" w:line="276"/>
        <w:ind w:firstLine="48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土木、木结构：指单纯由木材或主要由木材承受荷载的结构，通过各种金属连接件或榫卯手段进行连接和固定。这种结构因为是由天然材料所组成，受着材料本身条件的限制，因而木结构多用在低层、规模较小的建筑中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37" w:bottom="7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8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其他：除钢混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结构、砖混结构、砖木结构、土木、木结构以外的其他房屋结构。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00"/>
        <w:ind w:right="160" w:hanging="0"/>
        <w:jc w:val="center"/>
        <w:rPr>
          <w:rFonts w:ascii="方正小标宋简体" w:hAnsi="方正小标宋简体" w:eastAsia="方正小标宋简体" w:cs="仿宋"/>
          <w:bCs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kern w:val="0"/>
          <w:sz w:val="32"/>
          <w:szCs w:val="32"/>
        </w:rPr>
        <w:t>地上构筑物及其他附属设施补偿标准表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87"/>
        <w:gridCol w:w="2487"/>
        <w:gridCol w:w="854"/>
        <w:gridCol w:w="1321"/>
        <w:gridCol w:w="3564"/>
      </w:tblGrid>
      <w:tr>
        <w:trPr>
          <w:trHeight w:val="31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补偿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补偿标准（元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围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乱石垒、土围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5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砖、石围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院（晒）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三合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砖、石、水泥砂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土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石板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堡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石堡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水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地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粪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土粪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水泥、三合土粪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条石粪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水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土水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三合土水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条石及砼水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水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砣石、条石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石砌、砖砌、混凝土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造型水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水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土水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条石水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压水井（含机械取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机井（含抗旱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灶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土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红砖砌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5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瓷砖灶、水泥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节能灶（含设施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坟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普通土堆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砖、石、水泥修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砖、石、水泥修砌加有花岗石、其它材料刻成的墓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水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钢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胶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沼气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粮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砖、石、混凝土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排灌沟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衬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未衬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围墙大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铁大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木大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大棚（花棚、蔬菜大棚、蘑菇棚等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竹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钢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塑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其他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水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彩钢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小青瓦附属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石棉瓦附属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37" w:bottom="793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2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零星林木补偿标准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3"/>
        <w:gridCol w:w="190"/>
        <w:gridCol w:w="666"/>
        <w:gridCol w:w="688"/>
        <w:gridCol w:w="3740"/>
        <w:gridCol w:w="638"/>
        <w:gridCol w:w="1305"/>
      </w:tblGrid>
      <w:tr>
        <w:trPr>
          <w:trHeight w:val="1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补偿项目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补偿标准（元）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生长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说明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锦橙、血橙、脐橙、夏橙、</w:t>
            </w:r>
            <w:r>
              <w:rPr>
                <w:rFonts w:ascii="仿宋_GB2312" w:hAnsi="仿宋_GB2312" w:cs="宋体" w:eastAsia="仿宋"/>
                <w:kern w:val="0"/>
                <w:sz w:val="18"/>
                <w:szCs w:val="18"/>
              </w:rPr>
              <w:t>椪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柑、香柚、柑桔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盛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初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—9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衰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定植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定植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18"/>
                <w:szCs w:val="18"/>
              </w:rPr>
              <w:t>桃子、樱桃、李子、梨子、苹果、杏子、柿子、青枣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盛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初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—1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衰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及以上未产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及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荔枝、桂圆、枇杷、板栗、坚果、花椒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盛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初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—9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衰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定植嫁接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定植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定植未挂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定植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葡萄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盛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地径在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中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地径在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—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（含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地径在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—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（含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地径在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香（芭）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桑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产叶（果）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盛产叶（果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中产叶（果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初产叶（果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老化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9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油茶、油桐、乌柏、梅子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大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盛产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老化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1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中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中产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小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初产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9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未产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笋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竹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根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2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—2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根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杂树（松、杉、柏、椿芽等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小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—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中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—16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大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其他杂树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0.5—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小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以上，主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中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以上，主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—16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大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以上，主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1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银杏、桂花、其他园林乔木树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小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中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—1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大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成片林木补偿标准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3"/>
        <w:gridCol w:w="196"/>
        <w:gridCol w:w="690"/>
        <w:gridCol w:w="711"/>
        <w:gridCol w:w="4478"/>
        <w:gridCol w:w="660"/>
        <w:gridCol w:w="1012"/>
      </w:tblGrid>
      <w:tr>
        <w:trPr>
          <w:trHeight w:val="17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补偿项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补偿标准（元）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长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说明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橙、血橙、脐橙、夏橙、</w:t>
            </w:r>
            <w:r>
              <w:rPr>
                <w:rFonts w:ascii="仿宋_GB2312" w:hAnsi="仿宋_GB2312"/>
                <w:sz w:val="18"/>
                <w:szCs w:val="18"/>
              </w:rPr>
              <w:t>椪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柑、香柚、柑桔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果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—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衰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桃子、樱桃、李子、梨子、苹果、杏子、柿子、青枣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果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—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衰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0</w:t>
            </w:r>
          </w:p>
        </w:tc>
      </w:tr>
      <w:tr>
        <w:trPr>
          <w:trHeight w:val="266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及以上未产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0</w:t>
            </w:r>
          </w:p>
        </w:tc>
      </w:tr>
      <w:tr>
        <w:trPr>
          <w:trHeight w:val="279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荔枝、桂圆、枇杷、板栗、坚果、花椒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果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—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衰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植嫁接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植未挂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葡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径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产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径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—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径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—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径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香（芭）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桑树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叶（果）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产叶（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产叶（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产叶（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老化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油茶、油桐、乌柏、梅子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产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老化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产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产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产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255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笋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竹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根以上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—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根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根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杂树（松、杉、柏、椿芽等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—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—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杂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—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44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以上，主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以上，主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—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以上，主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00</w:t>
            </w:r>
          </w:p>
        </w:tc>
      </w:tr>
      <w:tr>
        <w:trPr>
          <w:trHeight w:val="29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银杏、桂花、其他园林乔木树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小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胸径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厘米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胸径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-1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厘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0</w:t>
            </w:r>
          </w:p>
        </w:tc>
      </w:tr>
      <w:tr>
        <w:trPr>
          <w:trHeight w:val="3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大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胸径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厘米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0</w:t>
            </w:r>
          </w:p>
        </w:tc>
      </w:tr>
    </w:tbl>
    <w:p>
      <w:pPr>
        <w:pStyle w:val="Normal"/>
        <w:widowControl/>
        <w:rPr>
          <w:rFonts w:ascii="黑体" w:hAnsi="黑体" w:eastAsia="黑体" w:cs="仿宋"/>
          <w:kern w:val="0"/>
          <w:sz w:val="32"/>
          <w:szCs w:val="21"/>
        </w:rPr>
      </w:pPr>
      <w:r>
        <w:br w:type="page"/>
      </w: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房屋拆迁装饰装修补偿标准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34"/>
        <w:gridCol w:w="2093"/>
        <w:gridCol w:w="2253"/>
      </w:tblGrid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装饰装修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补偿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平方米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1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一类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指高档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豪华装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地面装饰：实木地板，或花岗石地板，或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.8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×0.8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米规格以上的抛光地砖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墙面：外墙瓷砖、室内进口乳胶漆或高档墙布和墙纸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相配套的高级吊顶和厨卫门窗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装饰面积以产权面积为依据，按实际装饰的地面面积计算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装饰以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为基准，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以上不予补偿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被拆迁人不按时搬迁的，不作此类补偿。</w:t>
            </w:r>
          </w:p>
        </w:tc>
      </w:tr>
      <w:tr>
        <w:trPr>
          <w:trHeight w:val="21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二类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指中档装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地面装饰：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×0.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米至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.6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×0.6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米规格的抛光地砖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墙面：中等价位的乳胶漆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相配套的中等级吊顶和厨卫门窗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三类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指一般装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饰（简单装修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地面装饰：地砖或水磨石地面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墙面：仿瓷涂料或喷塑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kern w:val="0"/>
          <w:sz w:val="24"/>
        </w:rPr>
      </w:pPr>
      <w:r>
        <w:rPr>
          <w:rFonts w:eastAsia="仿宋_GB2312" w:cs="仿宋" w:ascii="仿宋_GB2312" w:hAnsi="仿宋_GB2312"/>
          <w:b/>
          <w:kern w:val="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24"/>
        </w:rPr>
      </w:pPr>
      <w:r>
        <w:rPr>
          <w:rFonts w:eastAsia="仿宋_GB2312" w:cs="仿宋" w:ascii="仿宋_GB2312" w:hAnsi="仿宋_GB2312"/>
          <w:b/>
          <w:kern w:val="0"/>
          <w:sz w:val="24"/>
        </w:rPr>
      </w:r>
    </w:p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Times New Roman"/>
      <w:kern w:val="0"/>
      <w:sz w:val="20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Times New Roman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6:00Z</dcterms:created>
  <dc:creator>微软用户</dc:creator>
  <dc:description/>
  <dc:language>en-US</dc:language>
  <cp:lastModifiedBy>火龙＆纳兹</cp:lastModifiedBy>
  <cp:lastPrinted>2021-05-20T17:49:00Z</cp:lastPrinted>
  <dcterms:modified xsi:type="dcterms:W3CDTF">2023-01-11T06:33:06Z</dcterms:modified>
  <cp:revision>12</cp:revision>
  <dc:subject/>
  <dc:title>东方长生多晶硅项目庙沱村集体土地征地拆迁补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788B076FC49619950FDFB9062F3C9</vt:lpwstr>
  </property>
  <property fmtid="{D5CDD505-2E9C-101B-9397-08002B2CF9AE}" pid="3" name="KSOProductBuildVer">
    <vt:lpwstr>2052-11.8.6.11825</vt:lpwstr>
  </property>
</Properties>
</file>