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五通桥区遴选普惠性民办幼儿园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举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办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幼儿园评分细则</w:t>
      </w:r>
    </w:p>
    <w:tbl>
      <w:tblPr>
        <w:tblW w:w="89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5"/>
        <w:gridCol w:w="5823"/>
        <w:gridCol w:w="1566"/>
      </w:tblGrid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星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评分原则：依据五教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[2019]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号幼儿园星级认定结果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计分方式：四星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；三星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；二星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；无星级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园幼儿数（不含托班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评分原则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作为在园幼儿数控制上限标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教学班、班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以该幼儿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春季在园幼儿数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在园幼儿数控制上限标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的比例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计分方式：该民办幼儿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年春季在园幼儿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÷270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此项得分封顶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在园幼儿数不含当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日不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周岁的幼儿</w:t>
            </w:r>
          </w:p>
        </w:tc>
      </w:tr>
      <w:tr>
        <w:trPr>
          <w:trHeight w:val="12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核定办学规模（不含托班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评分原则：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教学班作为指导性办学规模，评估组根据幼儿园校舍、设施等条件现场核定办学规模，以核定办学规模占指导性办学规模的比例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计分方式：核定办学规模（班级数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（指导性办学规模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此项得分封顶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两教达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评分原则：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幼儿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两教达标的比例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计分方式：实际持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且签订劳动合同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教师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现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班级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（含托班）应配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的持证教师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×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此项得分封顶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两教”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个班至少配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名持幼儿教师资格证教师</w:t>
            </w:r>
          </w:p>
        </w:tc>
      </w:tr>
      <w:tr>
        <w:trPr>
          <w:trHeight w:val="18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就近入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评分原则：布局合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覆盖周边常住人口多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有效满足离现有公办幼儿园较远区域幼儿就近入学需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，以《托儿所、幼儿园建筑设计规范》规定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服务半径，与公办幼儿园的直线距离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米为基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计分方式：与临近的公办幼儿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直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距离大于或等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米的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；不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米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，直线距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00-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米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，直线距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0-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米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，直线距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得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此项得分封顶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竹根镇以实验幼儿园及新生街分园、城北分园为基点，牛华镇以牛华幼儿园为基点，冠英镇以冠英幼儿园为基点</w:t>
            </w:r>
          </w:p>
        </w:tc>
      </w:tr>
      <w:tr>
        <w:trPr>
          <w:trHeight w:val="1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保教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评分原则：以同镇民办幼儿园的近三年保教费平均值为基准，收费越低，得分越高，反之收费越高，得分越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计分方式：同镇民办幼儿园的近三年保教费平均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该民办幼儿园近三年保教费平均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×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此项得分封顶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均户外活动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面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评分原则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以《幼儿园建设标准》规定的人均室外活动场地面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为基准，达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均面积得满分，不足根据实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均面积与标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均面积的比值，按比例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计分方式：该民办幼儿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场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×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、此项得分封顶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活动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均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²</w:t>
            </w:r>
          </w:p>
        </w:tc>
      </w:tr>
      <w:tr>
        <w:trPr>
          <w:trHeight w:val="4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700"/>
        <w:jc w:val="both"/>
        <w:rPr>
          <w:color w:val="000000"/>
          <w:kern w:val="0"/>
          <w:highlight w:val="none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560"/>
      <w:ind w:right="25" w:firstLine="640"/>
    </w:pPr>
    <w:rPr>
      <w:rFonts w:ascii="楷体_GB2312" w:hAnsi="楷体_GB2312" w:eastAsia="楷体_GB2312" w:cs="华文细黑;微软雅黑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08:00Z</dcterms:created>
  <dc:creator>Administrator</dc:creator>
  <dc:description/>
  <dc:language>en-US</dc:language>
  <cp:lastModifiedBy>Administrator</cp:lastModifiedBy>
  <cp:lastPrinted>2021-08-12T15:48:00Z</cp:lastPrinted>
  <dcterms:modified xsi:type="dcterms:W3CDTF">2021-08-12T09:2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215C317E945189E357AD3352DAC9D</vt:lpwstr>
  </property>
  <property fmtid="{D5CDD505-2E9C-101B-9397-08002B2CF9AE}" pid="3" name="KSOProductBuildVer">
    <vt:lpwstr>2052-11.8.6.9023</vt:lpwstr>
  </property>
</Properties>
</file>