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乐山市五通桥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公开招募医疗卫生辅助岗报名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           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32"/>
        <w:gridCol w:w="1528"/>
        <w:gridCol w:w="991"/>
        <w:gridCol w:w="1234"/>
        <w:gridCol w:w="1286"/>
        <w:gridCol w:w="1801"/>
      </w:tblGrid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小二寸红底标准照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先招募原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服从调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简历（从高中填起）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乐山市五通桥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医疗卫生辅助岗招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保证本人相关信息真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人无违规违纪违法行为，无失信被执行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将按照规定的时间及时前往相应招募地报到，并服从岗位分配，除不可抗力外，不以任何理由拖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spacing w:lineRule="exact" w:line="360"/>
              <w:ind w:firstLine="3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手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2"/>
              <w:spacing w:before="0" w:after="120"/>
              <w:jc w:val="left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宋体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30:16Z</dcterms:created>
  <dc:creator>Dell</dc:creator>
  <dc:description/>
  <dc:language>en-US</dc:language>
  <cp:lastModifiedBy>燕儿</cp:lastModifiedBy>
  <dcterms:modified xsi:type="dcterms:W3CDTF">2025-07-30T04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C91617D34928A1A8B58277C26A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JiM2Y2NGFkMzViNDBhM2MxNTFlZDg1ZjlhNTdiNGYiLCJ1c2VySWQiOiI0NDk0NDY0ODQifQ==</vt:lpwstr>
  </property>
  <property fmtid="{D5CDD505-2E9C-101B-9397-08002B2CF9AE}" pid="5" name="commondata">
    <vt:lpwstr>commondata</vt:lpwstr>
  </property>
</Properties>
</file>