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3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30"/>
        </w:rPr>
        <w:t>养老服务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2880"/>
        <w:gridCol w:w="1980"/>
        <w:gridCol w:w="1260"/>
        <w:gridCol w:w="1298"/>
        <w:gridCol w:w="1402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通用政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家和地方层面养老服务相关法律、法规、政策文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名称、文号、发文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文件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乐山市五通桥区民政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政策措施清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扶持政策措施名称、扶持对象、实施部门、扶持政策措施内容和标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扶持政策措施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乐山市五通桥区民政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机构投资指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区域养老机构投资环境简介；养老机构投资审批条件及依据；养老机构投资审批流程；投资审批涉及部门和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指南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乐山市五通桥区民政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机构备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备案申请材料清单及样式、备案流程、办理部门、办理时限，办理时间、地点，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备案政策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乐山市五通桥区民政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补贴名称（建设补贴、运营补贴等）、补贴依据、补贴对象、补贴申请条件、补贴内容和标准 补贴方式，补贴申请材料清单及样式，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扶持补贴政策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乐山市五通桥区民政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乐山市五通桥区民政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乐山市五通桥区卫生健康局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人民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机构备案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已备案养老机构案数量；本行政区域已备案养老机构名称、机构地址、床位数量等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老年人权益保障法》、《养老机构管理办法》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乐山市五通桥区民政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补贴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各项养老服务扶持补贴申请数量；本行政区域各项养老服务扶持补贴申请审核通过数量；本行政区域各项养老服务扶持补贴申请审核通过名单及补贴金额；本行政区域各项养老服务扶持补贴发放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补贴政策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乐山市五通桥区民政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申领和发放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各项老年人补贴申领数量、本行政区域各项老年人补贴申领审核通过数量、本行政区域各项老年人补贴申领审核通过名单、本行政区域各项老年人补贴发放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财政部 民政部 全国老龄办关于建立健全经济困难的高龄 失能等老年人补贴制度的通知》、各地相关政策法规文件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乐山市五通桥区民政局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乐山市五通桥区卫生健康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中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机构评估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养老机构评估事项（综合评估、标准评定等）申请数量，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养老机构评估总体结果（综合评估、标准评估等），本行政区域养老机构评估机构清单（综合评估、标准评估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养老机构管理办法》、《养老机构等级划分与评定》、各地相关评估政策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评估结果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乐山市五通桥区民政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政部门负责的养老机构行政处罚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事项及标准、行政处罚结果，行政复议、行政诉讼、监督方式及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《老年人权益保障法》、《行政强制法》、《行政处罚法》及其他有关法律、行政法规、         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养老机构管理办法》、各地相关法规、信息公开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做出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乐山市五通桥区民政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Arial Unicode MS" w:cs="Times New Roman"/>
          <w:sz w:val="28"/>
          <w:szCs w:val="28"/>
        </w:rPr>
      </w:pPr>
      <w:r>
        <w:rPr>
          <w:rFonts w:eastAsia="方正小标宋_GBK;Arial Unicode MS" w:cs="Times New Roman" w:ascii="Times New Roman" w:hAnsi="Times New Roman"/>
          <w:sz w:val="28"/>
          <w:szCs w:val="28"/>
        </w:rPr>
      </w:r>
    </w:p>
    <w:p>
      <w:pPr>
        <w:pStyle w:val="Heading1"/>
        <w:spacing w:before="340" w:after="330"/>
        <w:jc w:val="center"/>
        <w:rPr>
          <w:rFonts w:ascii="仿宋_GB2312" w:hAnsi="仿宋_GB2312" w:eastAsia="仿宋_GB2312" w:cs="仿宋_GB2312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/>
      <w:tabs>
        <w:tab w:val="clear" w:pos="420"/>
        <w:tab w:val="right" w:pos="14760" w:leader="dot"/>
      </w:tabs>
      <w:bidi w:val="0"/>
      <w:spacing w:lineRule="exact" w:line="700"/>
      <w:ind w:left="359" w:right="332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36:00Z</dcterms:created>
  <dc:creator>梁耀</dc:creator>
  <dc:description/>
  <dc:language>en-US</dc:language>
  <cp:lastModifiedBy>㏄8℃</cp:lastModifiedBy>
  <cp:lastPrinted>2020-09-18T10:58:00Z</cp:lastPrinted>
  <dcterms:modified xsi:type="dcterms:W3CDTF">2020-09-24T02:11:03Z</dcterms:modified>
  <cp:revision>10</cp:revision>
  <dc:subject/>
  <dc:title>关于核定五通桥区试点领域基层政务公开目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