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ascii="仿宋_GB2312" w:hAnsi="仿宋_GB2312" w:cs="仿宋_GB2312" w:eastAsia="仿宋_GB2312"/>
          <w:spacing w:val="20"/>
          <w:sz w:val="32"/>
          <w:szCs w:val="32"/>
        </w:rPr>
        <w:t>附件：</w:t>
      </w:r>
    </w:p>
    <w:p>
      <w:pPr>
        <w:pStyle w:val="Heading1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乐山市公安局五通桥区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乐山市公安局五通桥区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乐山市公安局五通桥区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乐山市公安局五通桥区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乐山市公安局五通桥区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乐山市公安局五通桥区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乐山市公安局五通桥区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中国公民民族成份登记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乐山市公安局五通桥区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乐山市公安局五通桥区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乐山市公安局五通桥区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乐山市公安局五通桥区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乐山市公安局五通桥区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乐山市公安局五通桥区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乐山市公安局五通桥区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乐山市公安局五通桥区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乐山市公安局五通桥区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乐山市公安局五通桥区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乐山市公安局五通桥区分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2:00Z</dcterms:created>
  <dc:creator>xbany</dc:creator>
  <dc:description/>
  <cp:keywords/>
  <dc:language>en-US</dc:language>
  <cp:lastModifiedBy>xbany</cp:lastModifiedBy>
  <dcterms:modified xsi:type="dcterms:W3CDTF">2020-09-24T08:20:00Z</dcterms:modified>
  <cp:revision>2</cp:revision>
  <dc:subject/>
  <dc:title/>
</cp:coreProperties>
</file>