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Arial Unicode MS"/>
          <w:sz w:val="40"/>
          <w:szCs w:val="40"/>
        </w:rPr>
      </w:pPr>
      <w:r>
        <w:rPr>
          <w:rFonts w:ascii="方正小标宋简体" w:hAnsi="方正小标宋简体" w:cs="方正小标宋_GBK;Arial Unicode MS" w:eastAsia="方正小标宋简体"/>
          <w:sz w:val="40"/>
          <w:szCs w:val="40"/>
        </w:rPr>
        <w:t>五通桥区市场监督管理局政府信息主动公开基本目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Arial Unicode MS"/>
          <w:sz w:val="40"/>
          <w:szCs w:val="40"/>
        </w:rPr>
      </w:pPr>
      <w:r>
        <w:rPr>
          <w:rFonts w:eastAsia="方正小标宋简体" w:cs="方正小标宋_GBK;Arial Unicode MS" w:ascii="方正小标宋简体" w:hAnsi="方正小标宋简体"/>
          <w:sz w:val="40"/>
          <w:szCs w:val="40"/>
        </w:rPr>
      </w:r>
    </w:p>
    <w:tbl>
      <w:tblPr>
        <w:tblW w:w="139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1548"/>
        <w:gridCol w:w="2412"/>
        <w:gridCol w:w="1693"/>
        <w:gridCol w:w="860"/>
        <w:gridCol w:w="799"/>
        <w:gridCol w:w="3064"/>
        <w:gridCol w:w="1105"/>
        <w:gridCol w:w="799"/>
        <w:gridCol w:w="1156"/>
      </w:tblGrid>
      <w:tr>
        <w:trPr>
          <w:tblHeader w:val="true"/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18"/>
                <w:szCs w:val="18"/>
                <w:lang w:bidi="ar"/>
              </w:rPr>
              <w:t>事项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kern w:val="0"/>
                <w:sz w:val="18"/>
                <w:szCs w:val="18"/>
                <w:lang w:bidi="ar"/>
              </w:rPr>
              <w:t>类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kern w:val="0"/>
                <w:sz w:val="18"/>
                <w:szCs w:val="18"/>
                <w:lang w:bidi="ar"/>
              </w:rPr>
              <w:t>事项名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kern w:val="0"/>
                <w:sz w:val="18"/>
                <w:szCs w:val="18"/>
                <w:lang w:bidi="ar"/>
              </w:rPr>
              <w:t>公开内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kern w:val="0"/>
                <w:sz w:val="18"/>
                <w:szCs w:val="18"/>
                <w:lang w:bidi="ar"/>
              </w:rPr>
              <w:t>公开依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kern w:val="0"/>
                <w:sz w:val="18"/>
                <w:szCs w:val="18"/>
                <w:lang w:bidi="ar"/>
              </w:rPr>
              <w:t>公开主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18"/>
                <w:szCs w:val="18"/>
                <w:lang w:bidi="ar"/>
              </w:rPr>
              <w:t>公开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kern w:val="0"/>
                <w:sz w:val="18"/>
                <w:szCs w:val="18"/>
                <w:lang w:bidi="ar"/>
              </w:rPr>
              <w:t>时限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kern w:val="0"/>
                <w:sz w:val="18"/>
                <w:szCs w:val="18"/>
                <w:lang w:bidi="ar"/>
              </w:rPr>
              <w:t>公开渠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kern w:val="0"/>
                <w:sz w:val="18"/>
                <w:szCs w:val="18"/>
                <w:lang w:bidi="ar"/>
              </w:rPr>
              <w:t>公开方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kern w:val="0"/>
                <w:sz w:val="18"/>
                <w:szCs w:val="18"/>
                <w:lang w:bidi="ar"/>
              </w:rPr>
              <w:t>公开对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kern w:val="0"/>
                <w:sz w:val="18"/>
                <w:szCs w:val="18"/>
                <w:lang w:bidi="ar"/>
              </w:rPr>
              <w:t>咨询及监督举报电话</w:t>
            </w:r>
          </w:p>
        </w:tc>
      </w:tr>
      <w:tr>
        <w:trPr>
          <w:trHeight w:val="2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机构信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机构概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4"/>
                <w:kern w:val="0"/>
                <w:sz w:val="18"/>
                <w:szCs w:val="18"/>
                <w:lang w:bidi="ar"/>
              </w:rPr>
              <w:t>机构名称、办公地址、办公时间、办公电话、传真、通信地址、邮政编码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《中华人民共和国政府信息公开条例》（国务院令第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49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号）、三定方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办公室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相关信息形成或变更之日起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府网站      □政府公报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务微博      □政务微信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移动客户端    □微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手机短信推送  □电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广播          □报刊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信息公告栏    □电子信息屏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务服务中心（行政审批局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便民服务中心  □便民服务点（室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图书馆        □档案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区分处理后发布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社会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  <w:lang w:bidi="ar"/>
              </w:rPr>
              <w:t>0833-3321883</w:t>
            </w:r>
          </w:p>
        </w:tc>
      </w:tr>
      <w:tr>
        <w:trPr>
          <w:trHeight w:val="28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机构职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4"/>
                <w:kern w:val="0"/>
                <w:sz w:val="18"/>
                <w:szCs w:val="18"/>
                <w:lang w:bidi="ar"/>
              </w:rPr>
              <w:t>依据“三定”方案及职责调整情况确定的本部门最新法定职能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4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办公室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sz w:val="18"/>
                <w:szCs w:val="18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领导分工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领导姓名、工作职务、工作分工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办公室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内设机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内设机构名称、职责、办公电话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办公室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下属单位概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下属单位名称、地址、主要负责人、办公电话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办公室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23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策文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部门和地方政府规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部门相关工作制度、标准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《中华人民共和国政府信息公开条例》（国务院令第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49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号）、《四川省行政规范性文件管理办法》（省政府令第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32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号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法规和信用监督管理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相关信息形成或变更之日起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府网站      □政府公报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务微博      □政务微信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移动客户端    □微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手机短信推送  □电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广播          □报刊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信息公告栏    □电子信息屏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务服务中心（行政审批局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便民服务中心  □便民服务点（室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图书馆        □档案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区分处理后发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社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  <w:lang w:bidi="ar"/>
              </w:rPr>
              <w:t>0833-3321883</w:t>
            </w:r>
          </w:p>
        </w:tc>
      </w:tr>
      <w:tr>
        <w:trPr>
          <w:trHeight w:val="258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规划计划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单位部门工作年度计划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计划全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《中华人民共和国政府信息公开条例》（国务院令第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49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号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办公室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相关信息形成或变更之日起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府网站      □政府公报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务微博      □政务微信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移动客户端    □微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手机短信推送  □电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广播          □报刊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信息公告栏    □电子信息屏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务服务中心（行政审批局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便民服务中心  □便民服务点（室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图书馆        □档案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区分处理后发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社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  <w:lang w:bidi="ar"/>
              </w:rPr>
              <w:t>0833-3321883</w:t>
            </w:r>
          </w:p>
        </w:tc>
      </w:tr>
      <w:tr>
        <w:trPr>
          <w:trHeight w:val="238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其他专项规划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规划全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《中华人民共和国政府信息公开条例》（国务院令第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49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号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相关股室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相关信息形成或变更之日起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府网站      □政府公报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务微博      □政务微信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移动客户端    □微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手机短信推送  □电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广播          □报刊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信息公告栏    □电子信息屏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务服务中心（行政审批局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便民服务中心  □便民服务点（室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图书馆        □档案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区分处理后发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社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  <w:lang w:bidi="ar"/>
              </w:rPr>
              <w:t>0833-3321883</w:t>
            </w:r>
          </w:p>
        </w:tc>
      </w:tr>
      <w:tr>
        <w:trPr>
          <w:trHeight w:val="250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监督检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食品安全抽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检查实施主体、被抽检单位名称、被抽检食品名称、标示的产品生产日期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批号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规格、检验依据、检验机构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《中华人民共和国食品安全法》《中华人民共和国政府信息公开条例》《关于全面推进政务公开工作的意见》《食品生产经营日常监督检查管理颁发》《食品药品安全监管信息公开管理办法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食品安全监督管理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信息形成或变更之日起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府网站      □政府公报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务微博      □政务微信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移动客户端    □微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手机短信推送  □电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广播          □报刊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信息公告栏    □电子信息屏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务服务中心（行政审批局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便民服务中心  □便民服务点（室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图书馆        □档案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区分处理后发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社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  <w:lang w:bidi="ar"/>
              </w:rPr>
              <w:t>0833-3321883</w:t>
            </w:r>
          </w:p>
        </w:tc>
      </w:tr>
      <w:tr>
        <w:trPr>
          <w:trHeight w:val="248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医疗器械抽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被抽检单位名称、被抽检物品名称、标示的产品生产日期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批号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规格、检验依据、检验机构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《中华人民共和国政府信息公开条例》《关于全面推进政务公开工作的意见》《食品药品安全监管信息公开管理办法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药品监督管理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信息形成或变更之日起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府网站      □政府公报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务微博      □政务微信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移动客户端    □微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手机短信推送  □电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广播          □报刊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信息公告栏    □电子信息屏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务服务中心（行政审批局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便民服务中心  □便民服务点（室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图书馆        □档案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区分处理后发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社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  <w:lang w:bidi="ar"/>
              </w:rPr>
              <w:t>0833-3321883</w:t>
            </w:r>
          </w:p>
        </w:tc>
      </w:tr>
      <w:tr>
        <w:trPr>
          <w:trHeight w:val="28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普通商品抽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被抽检单位名称、被抽检商品名称、标示的产品生产日期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批号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规格、检验依据、检验机构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《中华人民共和国政府信息公开条例》《关于全面推进政务公开工作的意见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相关股室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信息形成或变更之日起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府网站      □政府公报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务微博      □政务微信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移动客户端    □微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手机短信推送  □电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广播          □报刊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信息公告栏    □电子信息屏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务服务中心（行政审批局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便民服务中心  □便民服务点（室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图书馆        □档案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区分处理后发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社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  <w:lang w:bidi="ar"/>
              </w:rPr>
              <w:t>0833-3321883</w:t>
            </w:r>
          </w:p>
        </w:tc>
      </w:tr>
      <w:tr>
        <w:trPr>
          <w:trHeight w:val="22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综合管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人事任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 xml:space="preserve">人事任免文件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《中华人民共和国政府信息公开条例》（国务院令第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49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号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办公室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相关信息形成或变更之日起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府网站      □政府公报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务微博      □政务微信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移动客户端    □微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手机短信推送  □电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广播          □报刊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信息公告栏    □电子信息屏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务服务中心（行政审批局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便民服务中心  □便民服务点（室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图书馆        □档案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区分处理后发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社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  <w:lang w:bidi="ar"/>
              </w:rPr>
              <w:t>0833-3321883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财务信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部门预决算（含“三公”经费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财政预算、决算报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《中华人民共和国政府信息公开条例》（国务院令第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49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号）、《财政部关于推进省以下预决算公开工作的通知》（财预〔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201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30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号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办公室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相关信息形成或变更之日起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府网站      □政府公报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务微博      □政务微信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移动客户端    □微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手机短信推送  □电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广播          □报刊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信息公告栏    □电子信息屏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务服务中心（行政审批局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便民服务中心  □便民服务点（室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图书馆        □档案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区分处理后发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社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  <w:lang w:bidi="ar"/>
              </w:rPr>
              <w:t>0833-3321883</w:t>
            </w:r>
          </w:p>
        </w:tc>
      </w:tr>
      <w:tr>
        <w:trPr>
          <w:trHeight w:val="2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依申请公开和年度报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依申请公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府信息依申请公开服务指南（受理机构、申请方式、申请处理、收费等）；在线受理申请表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《中华人民共和国政府信息公开条例》（国务院令第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49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号）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相关股室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相关信息形成或变更之日起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府网站      □政府公报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务微博      □政务微信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移动客户端    □微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手机短信推送  □电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广播          □报刊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信息公告栏    □电子信息屏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务服务中心（行政审批局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便民服务中心  □便民服务点（室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图书馆        □档案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区分处理后发布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社会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  <w:lang w:bidi="ar"/>
              </w:rPr>
              <w:t>0833-3321883</w:t>
            </w:r>
          </w:p>
        </w:tc>
      </w:tr>
      <w:tr>
        <w:trPr>
          <w:trHeight w:val="28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府信息公开年度报告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各年度政府信息公开年报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每年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日前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256665</wp:posOffset>
              </wp:positionH>
              <wp:positionV relativeFrom="paragraph">
                <wp:posOffset>3175</wp:posOffset>
              </wp:positionV>
              <wp:extent cx="12566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5pt;height:19.05pt;mso-wrap-distance-left:0pt;mso-wrap-distance-right:0pt;mso-wrap-distance-top:0pt;mso-wrap-distance-bottom:0pt;margin-top:0.25pt;mso-position-vertical-relative:text;margin-left:-98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54:00Z</dcterms:created>
  <dc:creator>Administrator</dc:creator>
  <dc:description/>
  <dc:language>en-US</dc:language>
  <cp:lastModifiedBy>Administrator</cp:lastModifiedBy>
  <cp:lastPrinted>2019-09-16T14:19:00Z</cp:lastPrinted>
  <dcterms:modified xsi:type="dcterms:W3CDTF">2023-05-16T06:15:25Z</dcterms:modified>
  <cp:revision>7</cp:revision>
  <dc:subject/>
  <dc:title>峨眉山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97D3F518641F6B84871FF606B0633</vt:lpwstr>
  </property>
  <property fmtid="{D5CDD505-2E9C-101B-9397-08002B2CF9AE}" pid="3" name="KSOProductBuildVer">
    <vt:lpwstr>2052-11.8.6.11825</vt:lpwstr>
  </property>
</Properties>
</file>